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ind w:left="5387" w:right="0" w:hanging="357"/>
        <w:rPr>
          <w:rFonts w:ascii="Arial" w:hAnsi="Arial" w:eastAsia="NSimSun" w:cs="Arial"/>
          <w:i/>
          <w:i/>
          <w:color w:val="000000"/>
          <w:sz w:val="18"/>
          <w:szCs w:val="28"/>
        </w:rPr>
      </w:pPr>
      <w:r>
        <w:rPr>
          <w:rFonts w:eastAsia="NSimSun" w:cs="Arial" w:ascii="Arial" w:hAnsi="Arial"/>
          <w:color w:val="000000"/>
          <w:sz w:val="18"/>
          <w:szCs w:val="28"/>
        </w:rPr>
        <w:t xml:space="preserve">Załącznik nr 2 do </w:t>
      </w:r>
      <w:r>
        <w:rPr>
          <w:rFonts w:eastAsia="NSimSun" w:cs="Arial" w:ascii="Arial" w:hAnsi="Arial"/>
          <w:i/>
          <w:color w:val="000000"/>
          <w:sz w:val="18"/>
          <w:szCs w:val="28"/>
        </w:rPr>
        <w:t>Procedury Dokonywania</w:t>
      </w:r>
    </w:p>
    <w:p>
      <w:pPr>
        <w:pStyle w:val="Standard"/>
        <w:spacing w:lineRule="auto" w:line="276" w:before="0" w:after="0"/>
        <w:ind w:left="5387" w:right="0" w:hanging="357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>Zgłoszeń Zewnętrznych w KPP w Kolbuszowej</w:t>
      </w:r>
    </w:p>
    <w:p>
      <w:pPr>
        <w:pStyle w:val="Standard"/>
        <w:spacing w:lineRule="auto" w:line="276" w:before="0" w:after="0"/>
        <w:ind w:left="5387" w:right="0" w:hanging="357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b/>
          <w:szCs w:val="24"/>
          <w:lang w:eastAsia="zh-CN" w:bidi="hi-IN"/>
        </w:rPr>
        <w:t>FORMULARZ ZGŁOSZENIA ZEWNĘTRZNEGO</w:t>
      </w:r>
    </w:p>
    <w:tbl>
      <w:tblPr>
        <w:tblW w:w="935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5"/>
        <w:gridCol w:w="4676"/>
      </w:tblGrid>
      <w:tr>
        <w:trPr>
          <w:trHeight w:val="796" w:hRule="atLeast"/>
        </w:trPr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Miejscowość, data wypełnienia zgłoszenia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Numer zgłos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nadaje przyjmujący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*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Cs w:val="24"/>
                <w:lang w:eastAsia="zh-CN" w:bidi="hi-IN"/>
              </w:rPr>
              <w:t>Dane kontaktowe sygnalisty</w:t>
            </w:r>
          </w:p>
        </w:tc>
      </w:tr>
      <w:tr>
        <w:trPr>
          <w:trHeight w:val="2412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Imię i Nazwisko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Stanowisko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Miejsce pracy, jednostka/komórka organizacyjna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Dane kontaktowe (</w:t>
            </w:r>
            <w:r>
              <w:rPr>
                <w:rFonts w:cs="Arial" w:ascii="Arial" w:hAnsi="Arial"/>
                <w:i/>
                <w:sz w:val="16"/>
                <w:szCs w:val="20"/>
                <w:lang w:eastAsia="zh-CN" w:bidi="hi-IN"/>
              </w:rPr>
              <w:t>adres do korespondencji, numer telefonu kontaktowego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Cs w:val="24"/>
                <w:lang w:eastAsia="zh-CN" w:bidi="hi-IN"/>
              </w:rPr>
              <w:t>Istota naruszenia prawa</w:t>
            </w:r>
          </w:p>
        </w:tc>
      </w:tr>
      <w:tr>
        <w:trPr>
          <w:trHeight w:val="1270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ta zaistnienia naruszenia prawa/data powzięcia wiadomości o zdarzeniu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należy wskazać informacje dot. czasu w którym naruszenie prawa zaistniało lub czasu, kiedy o naruszeniu dowiedział się sygnalista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): 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głoszenie naruszenia prawa dotycz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 w:bidi="hi-IN"/>
              </w:rPr>
              <w:t>należy określ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 w:bidi="hi-IN"/>
              </w:rPr>
              <w:t xml:space="preserve">zgodnie 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z katalogiem ujętym w art. 3  ust. 1 ustawy z dnia 14 czerwca 2024 r. o ochronie sygnalistów, Dz. U. 2024, poz. 928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</w:t>
            </w:r>
            <w:r>
              <w:rPr>
                <w:rFonts w:cs="Arial" w:ascii="Arial" w:hAnsi="Arial"/>
                <w:color w:val="3333FF"/>
                <w:sz w:val="20"/>
                <w:szCs w:val="20"/>
                <w:lang w:eastAsia="zh-CN" w:bidi="hi-IN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korupcj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amówień publi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usług, produktów i rynków finans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przeciwdziałania praniu pieniędzy oraz finansowaniu terroryzm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produktów i ich zgodności z wymogam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transpor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środowisk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radiologicznej i bezpieczeństwa jądr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żywności i pasz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drowia i dobrostanu zwierzą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drowia publiczn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konsument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prywatności i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sieci i systemów teleinformaty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interesów finansowych Skarbu Państwa RP, jednostki samorządu terytorialnego oraz U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rynku wewnętrznego UE, w tym publicznoprawnych zasad konkurencji i pomocy państwa oraz opodatkowania osób praw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right="0" w:hanging="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konstytucyjnych wolności i praw człowieka i obywatela – występujące w stosunkach jednostki                      z organami władzy publicznej i niezwiązane z dziedzinami wskazanymi w ww. punktach.</w:t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pis zdarzenia stanowiącego naruszenie prawa/zdar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szczegółowy opis okoliczności zdarzenia oraz sposób w jaki uzyskano o nim wiedzę, z uwzględnieniem osób istotnych dla jego zaistnienia, wskazanie czasu i miejsca, wskazanie potencjalnych świadków, w tym osób z którymi sygnalista kontaktował się w danej sprawie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ne osób których dotyczy zgłoszenie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zgodnie z treścią art. 2 pkt 7 ustawy z dnia 14 czerwca 2024 r. o ochronie sygnalistów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ne potencjalnych osób powiązanych z sygnalistą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zgodnie z treścią art. 2 pkt 9 ustawy z dnia                        14 czerwca 2024 r. o ochronie sygnalistów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ne potencjalnych świadków zdarzeń, będących podstawą zgłos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imię i nazwisko świadka, stanowisko, miejsce pracy/komórka organizacyjna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Wskazanie dowodów istotnych dla sprawy/ew. załączników do zgłos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należy wskazać wykaz ewentualnej dokumentacji i sposobu jej przekazania do pełnomocnika ds. zgłoszeń, np. jako załączniki do formularza zgłoszenia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 …………………………………………………………..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Inne informacje dotyczące zgłoszenia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Oświadczenie sygnalisty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eastAsia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świadczam, że dokonując niniejszego zgłoszenia działam w dobrej wierze, posiadam uzasadnione przekonanie, że zawarte w ujawnionej informacji zarzuty są prawdziwe, ujawnione informacje są zgodne ze stanem mojej wiedzy i ujawniam wszystkie znane mi fakty i okoliczności dotyczące przedmiotu zgłoszenia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zh-CN" w:bidi="hi-IN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zh-CN" w:bidi="hi-I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i/>
                <w:sz w:val="16"/>
                <w:szCs w:val="24"/>
                <w:lang w:eastAsia="zh-CN"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  <w:t>(miejscowość, data i czytelny podpis sygnalisty)</w:t>
            </w:r>
          </w:p>
          <w:p>
            <w:pPr>
              <w:pStyle w:val="Standard"/>
              <w:spacing w:before="0" w:after="160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Klauzula informacyjna o przetwarzaniu danych osobowych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) </w:t>
            </w:r>
            <w:r>
              <w:rPr>
                <w:rFonts w:cs="Arial" w:ascii="Arial" w:hAnsi="Arial"/>
                <w:sz w:val="18"/>
                <w:szCs w:val="20"/>
              </w:rPr>
              <w:t xml:space="preserve">(Dz. Urz. UE. L Nr 119 z 04.05.2016, str. 1, z późn. zm.) (zwane dalej „RODO”) </w:t>
            </w: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informujemy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right="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ministratorem danych osobowych jest Komendant Powiatowy Policji w Kolbuszowej, dane kontaktowe:                          ul. Plac Wolności 1, 36-100 Kolbuszowa, tel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7 82 21 310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</w:rPr>
              <w:t xml:space="preserve">Monitorowanie zgodności przetwarzania danych osobowych w KPP w Kolbuszowej zapewnia Inspektor Ochrony Danych. Można się z nim skontaktować za pośrednictwem poczty elektronicznej pod adresem: </w:t>
            </w:r>
            <w:hyperlink r:id="rId2">
              <w:r>
                <w:rPr>
                  <w:rStyle w:val="InternetLink1"/>
                  <w:rFonts w:eastAsia="Times New Roman" w:cs="Arial" w:ascii="Arial" w:hAnsi="Arial"/>
                  <w:color w:val="3333FF"/>
                  <w:sz w:val="18"/>
                  <w:szCs w:val="20"/>
                </w:rPr>
                <w:t>iod.</w:t>
              </w:r>
            </w:hyperlink>
            <w:hyperlink r:id="rId3">
              <w:r>
                <w:rPr>
                  <w:rStyle w:val="InternetLink1"/>
                  <w:rFonts w:eastAsia="Times New Roman" w:cs="Arial" w:ascii="Arial" w:hAnsi="Arial"/>
                  <w:sz w:val="18"/>
                  <w:szCs w:val="20"/>
                </w:rPr>
                <w:t>kolbuszowa</w:t>
              </w:r>
            </w:hyperlink>
            <w:hyperlink r:id="rId4">
              <w:r>
                <w:rPr>
                  <w:rStyle w:val="InternetLink1"/>
                  <w:rFonts w:eastAsia="Times New Roman" w:cs="Arial" w:ascii="Arial" w:hAnsi="Arial"/>
                  <w:color w:val="3333FF"/>
                  <w:sz w:val="18"/>
                  <w:szCs w:val="20"/>
                </w:rPr>
                <w:t>@rz.policja.gov.p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20"/>
              </w:rPr>
              <w:t xml:space="preserve"> lub korespondencyjnie na adres siedziby Administratora wskazany powyż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ministrator w związku z realizacją zadań związanych z obsługą zgłoszeń o naruszeniach prawa będzie przetwarzał dane osobowe w następujących cela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alizacji obowiązku prawnego związanego z przyjmowaniem zgłoszeń zewnętrznych dotyczących naruszeń prawa wynikającego z ustawy z dnia 14 czerwca 2024 r. o ochronie sygnalistów                          (zwanej dalej „ustawą o ochronie sygnalistów”)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zgodnie z art. 6 ust.1 lit. c) RODO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zetwarzania danych w związku z podjęciem działań następczych w oparciu o obowiązek prawny wynikający z przepisów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ustawy o ochronie sygnalistów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zgodnie  z art. 6 ust.1 lit. c) RODO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owadzenia dokumentacji, w tym rejestru zgłoszeń zewnętrznych w oparciu o obowiązek prawny wynikający z przepisów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ustawy o ochronie sygnalistów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zgodnie  z art. 6 ust.1 lit. c) RODO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ministrator zapewnia poufność Pani/Pana danych, w związku z otrzymanym zgłoszeniem. W związku </w:t>
              <w:br/>
              <w:t>z tym odbiorcami danych osobowych mogą być organy publiczne lub podmioty uprawione do żądania dostępu lub otrzymania danych osobowych na podstawie obowiązujących przepisów prawa, a także inne podmioty wyłącznie w oparciu o uprzednio wyrażoną zgodę sygnalist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ministrator danych nie zamierza przekazywać Pani/Pana danych osobowych do państwa trzeciego, bądź organizacji międzynarod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ne osobowe przetwarzane w związku z przyjęciem zgłoszenia lub podjęciem działań następczych oraz dokumenty związane z tym zgłoszeniem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 Dane osobowe oraz pozostałe informacje w rejestrze zgłoszeń zewnętrznych są przechowywane przez okres 3 lat po zakończeniu roku kalendarzowego, w którym zakończono działania następcze, lub po zakończeniu postępowań zainicjowanych tymi działaniam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ygnaliście przysługuje prawo żądania dostępu do swoich danych osobowych, a także ich sprostowania (poprawiania). </w:t>
            </w:r>
            <w:r>
              <w:rPr>
                <w:rFonts w:cs="Arial" w:ascii="Arial" w:hAnsi="Arial"/>
                <w:sz w:val="18"/>
                <w:szCs w:val="20"/>
              </w:rPr>
              <w:t>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odstawy prawne przetwarz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 przypadku uznania, iż przetwarzanie danych osobowych przez Administratora narusza przepisy RODO, Sygnaliście przysługuje prawo wniesienia skargi do organu nadzorczego, tj. Prezesa Urzędu Ochrony Danych Osobowych na adres: ul. Stawki 2, 00-193 Warsza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righ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odanie przez Panią/Pana danych osobowych jest niezbędne do dokonania zgłoszenia informacji </w:t>
              <w:br/>
              <w:t>o naruszeniach pra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right="0" w:hanging="0"/>
              <w:jc w:val="both"/>
              <w:rPr>
                <w:rFonts w:ascii="Arial" w:hAnsi="Arial" w:eastAsia="Arial" w:cs="Arial"/>
                <w:b/>
                <w:b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ne osobowe nie będą podlegać zautomatyzowanemu przetwarzaniu (w tym profilowaniu)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Cs w:val="24"/>
                <w:lang w:eastAsia="zh-CN" w:bidi="hi-IN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4"/>
                <w:lang w:eastAsia="zh-CN" w:bidi="hi-IN"/>
              </w:rPr>
              <w:t>Zapoznałam/em</w:t>
            </w:r>
            <w:r>
              <w:rPr>
                <w:rFonts w:cs="Arial" w:ascii="Arial" w:hAnsi="Arial"/>
                <w:b/>
                <w:color w:val="3333FF"/>
                <w:sz w:val="20"/>
                <w:szCs w:val="24"/>
                <w:vertAlign w:val="superscript"/>
                <w:lang w:eastAsia="zh-CN" w:bidi="hi-IN"/>
              </w:rPr>
              <w:t>*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eastAsia="zh-CN" w:bidi="hi-IN"/>
              </w:rPr>
              <w:t>się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  <w:t>(miejscowość, data i czytelny podpis sygnalisty)</w:t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color w:val="3333FF"/>
          <w:szCs w:val="24"/>
          <w:vertAlign w:val="superscript"/>
          <w:lang w:eastAsia="zh-CN" w:bidi="hi-IN"/>
        </w:rPr>
        <w:t>*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18"/>
          <w:szCs w:val="24"/>
          <w:lang w:eastAsia="zh-CN" w:bidi="hi-IN"/>
        </w:rPr>
        <w:t>właściwe podkreślić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hyperlink" Target="mailto:kolbuszowa" TargetMode="External"/><Relationship Id="rId4" Type="http://schemas.openxmlformats.org/officeDocument/2006/relationships/hyperlink" Target="mailto:iod.kwp@rz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4:00Z</dcterms:created>
  <dc:creator>Kowalska Urszula</dc:creator>
  <dc:description/>
  <dc:language>en-US</dc:language>
  <cp:lastModifiedBy>TeresaUrban</cp:lastModifiedBy>
  <cp:lastPrinted>2025-05-22T09:47:00Z</cp:lastPrinted>
  <dcterms:modified xsi:type="dcterms:W3CDTF">2025-05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